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-6047740</wp:posOffset>
            </wp:positionV>
            <wp:extent cx="4375150" cy="4386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6490</wp:posOffset>
            </wp:positionH>
            <wp:positionV relativeFrom="paragraph">
              <wp:posOffset>-6053455</wp:posOffset>
            </wp:positionV>
            <wp:extent cx="4359910" cy="4390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8" t="-3" r="4802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2785</wp:posOffset>
            </wp:positionH>
            <wp:positionV relativeFrom="paragraph">
              <wp:posOffset>-56934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3340" distR="36830" simplePos="0" locked="0" layoutInCell="0" allowOverlap="1" relativeHeight="23">
                <wp:simplePos x="0" y="0"/>
                <wp:positionH relativeFrom="column">
                  <wp:posOffset>4959985</wp:posOffset>
                </wp:positionH>
                <wp:positionV relativeFrom="paragraph">
                  <wp:posOffset>-5362575</wp:posOffset>
                </wp:positionV>
                <wp:extent cx="847725" cy="846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46360"/>
                          <a:chOff x="0" y="0"/>
                          <a:chExt cx="847800" cy="8463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0240" y="126000"/>
                            <a:ext cx="60696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120" y="283320"/>
                            <a:ext cx="2944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-412.35pt;width:47.8pt;height:46.8pt" coordorigin="8001,-8247" coordsize="956,936">
                <v:rect id="shape_0" fillcolor="#e7f7ff" stroked="t" o:allowincell="f" style="position:absolute;left:8000;top:-8247;width:955;height:93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0;top:-7999;width:463;height:4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</w:rPr>
                              <w:t>ХРИСТИАНСКИЕ ПЕСН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</w:rPr>
                        <w:t>ХРИСТИАНСКИЕ ПЕС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285</wp:posOffset>
                </wp:positionH>
                <wp:positionV relativeFrom="paragraph">
                  <wp:posOffset>-2467610</wp:posOffset>
                </wp:positionV>
                <wp:extent cx="908685" cy="3276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8"/>
                                <w:szCs w:val="44"/>
                              </w:rPr>
                              <w:t>5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5.8pt;mso-wrap-distance-left:9.05pt;mso-wrap-distance-right:9.05pt;mso-wrap-distance-top:0pt;mso-wrap-distance-bottom:0pt;margin-top:-194.3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38"/>
                          <w:szCs w:val="44"/>
                          <w:lang w:val="ru-RU"/>
                        </w:rPr>
                        <w:t xml:space="preserve">Б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38"/>
                          <w:szCs w:val="44"/>
                        </w:rPr>
                        <w:t>55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38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ХРИСТИАНСКИЕ 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ХРИСТИАНСКИЕ ПЕСН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2525</wp:posOffset>
                </wp:positionH>
                <wp:positionV relativeFrom="paragraph">
                  <wp:posOffset>-4565650</wp:posOffset>
                </wp:positionV>
                <wp:extent cx="814070" cy="3276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6"/>
                                <w:szCs w:val="44"/>
                              </w:rPr>
                              <w:t xml:space="preserve"> 5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8pt;mso-wrap-distance-left:9.05pt;mso-wrap-distance-right:9.05pt;mso-wrap-distance-top:0pt;mso-wrap-distance-bottom:0pt;margin-top:-359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Б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36"/>
                          <w:szCs w:val="44"/>
                        </w:rPr>
                        <w:t xml:space="preserve"> 55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36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12:00Z</dcterms:created>
  <dc:creator>Owner</dc:creator>
  <dc:description/>
  <cp:keywords/>
  <dc:language>en-US</dc:language>
  <cp:lastModifiedBy>Owner</cp:lastModifiedBy>
  <cp:lastPrinted>2008-02-02T22:26:00Z</cp:lastPrinted>
  <dcterms:modified xsi:type="dcterms:W3CDTF">2008-02-03T04:30:00Z</dcterms:modified>
  <cp:revision>2</cp:revision>
  <dc:subject/>
  <dc:title/>
</cp:coreProperties>
</file>